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Nom de l'expedite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e l'expedite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lle, Etat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le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resse du destinata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lle, Etat, Code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 : Annonce impor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/Chere [Nom du destinatair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vons le plaisir de vous informer que [details de l'annonce]. Cet evenement aura lieu le [date] a [lie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erions ravis de vous accueillir et de partager ce moment avec 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uillez agreer, [Nom du destinataire], l'expression de nos salutations distingu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ial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n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tre ti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tre entreprise/organis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