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: Lettre d'acce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(e)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le plaisir de vous informer que vous avez ete accepte(e) pour [Programme/Cours/Position] a [Nom de l'etablissement] a partir de [Date de deb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ions supplementaires ou details, le cas eche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impatients de vous accueillir parmi nous. N'hesitez pas a nous contacter si vous avez de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