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 for thanks]. Your [specific action, support, or gift] has truly made a difference in my [life, work,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specific example or experience related to you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