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Title] at [Your Organization/Company]. We are excited to announce [briefly describe event/project, including date, location, and purpose], and we would like to invite [Company/Organization Name] to become a spon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ponsorship opportunity, including potential benefits for the sponsor, audience reach, and any relevant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to help us achieve our goals and ensure the success of this event. [Include details about different sponsorship levels, if applicable, and what each level offers in return f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would not only help us [mention specific benefits of sponsorship] but also provide [Company/Organization Name] with [mention company benefits, such as exposure, brand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Company/Organization Name] and recognize your sponsorship during the event through [mention recognition efforts such as logos on materials, mentions during speech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our sponsorship proposal for your review. I would welcome the opportunity to discuss this partnership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event/project name]. I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