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the support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cept this letter as my formal resignation from my role as [Your Job Title] at [Company's Name],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working at the company and am grateful for the opportunities for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, effective [Last Working 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support and encouragement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