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/scholarship/program] at [Organization/Institution Name]. I have had the pleasure of working with [Candidate's Name] for [duration], during which they [describe your relationship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accomplishments, and attributes that make them suitable for the opportunity. Mention any relevant experiences or qualities that will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impressive [qualities/skills], [Candidate's Name] has demonstrated [character traits such as leadership, teamwork, dedication, etc.]. They consistently [give examples of their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ddition to your [team/program]. I wholehearted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this recommend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