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. I have had the pleasure of knowing and working with [Candidate's Name] for [duration] while [he/she/they] has been [briefly describe your relationship - e.g., as a student, employee, colleag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mention specific qualities, skills, and achievements related to the opportunity]. [Provide examples to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any relevant accomplishments or contributions by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is [discuss personal qualities, teamwork, work ethic, etc.]. [Additional examples or anecdotes can be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 and excellence to [the position/program] as [he/she/they] has demonstrated in our time together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at [your phone number] or [your email] if you need any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