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of yourself and your organization, if applicable. State the purpose of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context or background information related to the proposal. Explain why this project or service i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al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details of your proposal. Include objectives, methods, timeline, and any relevant information that supports your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financial aspects. Include estimated costs and any other financial requir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ghlight the potential benefits and impact of your proposal on the recipient's organization or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iterate your key points and express your eagerness to discuss the proposal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