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Personal greeting and reason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Share updates, thoughts, or feelings. You may include anecdotes or specific memo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A warm conclusion and an invitation to respo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: A heartfelt introduction or a specific reason for reaching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your feelings, experiences, or 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hare hopes for the future or express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eting: Acknowledging the person's presence or recent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: Discuss important topics, personal updates, o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A friendly sign-off with an invitation for continued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