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seek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for your request. Be concise and clear about you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