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tensive experience in [Relevant Skills or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 Description of Relevant Experience or Accomplishments]. This experience honed my skills in [Specific Skills Related to Job], which I believe will be beneficial in [How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're Interested in the Company/Role]. I admire [Something Specific About the Company or Its Values] and would be excited to be a part of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