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egin with a friendly greeting and a brief introduction of yourself. Mention any mutual connection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urpose: Clearly state the purpose of your letter. Explain why you are writing and what you hope to achie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ground: Provide a brief background about yourself or your organization. Highlight any relevant experiences o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lue Proposition: Explain how you can provide value to the recipient. Mention any specific benefits or opportunities for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: Encourage a response or suggest a meeting. Be clear about what you would like them to do n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Thank the recipient for their time and express your eagerness to hear b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