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ff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about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background information or previou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specific questions or requests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 recipient's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follow-up actions you plan to take or ask if they will reach ou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