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Casual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there! I hope you're doing well. I just wanted to drop you a quick note to tell you about what's been going on with me l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updates, stories, or ne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'd love to hear from you! Let's catch up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Friendly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re you? I've been thinking about you and wanted to share some exciting ne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personal anecdotes or ne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great to get together sometime. Let me know your sche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 Fun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Friend's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up? Just wanted to say hi and share some fun ne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entertaining stories or experien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hang out soon--I miss our adven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s of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