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osition you are applying for. Mention how you found out about the job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ddle Paragraph(s): Discuss your relevant experience, skills, and accomplishments. Explain why you are a good fit for the position and how you can contribute to the compan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Express your enthusiasm for the opportunity, mention your attached resume, and indicate your desire for an interview. Thank the employer for their tim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