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regarding [specific issue or service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 of the issue: detail what happened, where it happened, and why it is a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[mention any prior attempts to resolve the issue, e.g., contacted customer service, etc.], but unfortunately, the matter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pecific action you desire, such as a refund, replacement, etc.]. I believe this is a fair request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