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the purpose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call to action or request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