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ccept the [offer/position/admission] for [specific position, program, or opportunity] at [Company/Organization Name]. I appreciate the opportunity and am excit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, I confirm my [start date, program start date, or any other relevant timing] and agree to the terms outlined in the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