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all in great spirits. I wanted to take a moment to share some updates from 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ersonal Upda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personal news, accomplishments, or cha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Updates on children, spouses, or partn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Health and Well-be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important health updates or cha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ncouragement for family memb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Upcoming Ev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s about upcoming family gatherings, holidays, or ev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birthdays or celebrations to be aware o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General New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relevant news or happenings in the local area or family commun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haring stories or memo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from you and get updates on everyone. Please feel free to reply or send me a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