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and advice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situation briefly and explain why you are offering ad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's important to consider [specific points or recommendations]. This approach may help [explain potential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t might be helpful to [suggest resources, actions, or support]. I genuinely feel that exploring these options could lead to a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'm here for you if you need someone to talk to or if you would like assistance in any way. Family is important, and I care about your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tay st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