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Fami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share some important news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nnouncement details - e.g., "We are thrilled to announce that we are expecting a new addition to our family!" or "We are moving to a new home in [City] on [Date]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't wait to celebrate this moment with all of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