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 and context regarding the family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tate any actions you would like the recipient to take or express your thoughts/emo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