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some ongoing family matters that have been on my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your thoughts and concerns regarding the family issues, being clear and respectfu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mportant for us to come together to discuss these matters and find a resolution that works for everyone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suitable time for us to talk. I truly value our family and wish to strengthen our bond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