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excited to invite you to [Event Name/Family Event] on [Date] at [Time]. The event will take place at [Location/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thering is a wonderful opportunity for us to come together, share laughs, and create beautiful memories as a family. [You may include any specific activities planned, food arrangements, or the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'll be able to join us. It wouldn't be the same withou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