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appreciation for everything you do for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what you appreciate about the recipient and their contributions to the fami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love have made a significant impact on our lives, and I am truly grateful to have you in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