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well! I am excited to announce that we will be hosting a family reunion on [Date] at [Time]. The gathering will be held at [Venue/Location]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wonderful opportunity for us to reconnect, reminisce, and create new memories together. Please come ready to share stories, enjoy delicious food, and participate in fun ac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planned activities or special features, such as games, a potluck, or family photo se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by [RSVP Date] whether you'll be able to make it, as we would love to see everyone there. You can reply by phone at [Phone Number] or via email at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each and every one of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's Las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