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/Fami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we gather to celebrate [occasion or event, e.g., Aunt Mary's 70th Birthday], I wanted to share my excitement and details for our upcoming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:** [Theme of the celebration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day filled with love, laughter, and cherished memories. Please feel free to bring [any items or contributions needed, e.g. a dish, drin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enjoying this special occasion with all of you. Please RSVP by [RSVP date] so we can finaliz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