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been a while since I last wrote, and I thought it was high time to fill you in on what's been happening aroun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[brief update about yourself, e.g., "I finally finished my project at work, and it turned out great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[other family member, e.g., "Mom/Dad/Sibling], they've been [describe recent activities/updates, e.g., "working on their garden and it's looking beautiful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I can't forget to tell you about [mention any exciting events or news, e.g., "the little one's birthday party - it was a blast!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been pretty busy, but I love it! I can't wait to hear all about what's going on with you. Let's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give everyone my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