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share some thoughts and feelings with you that have been on m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: Express love and apprec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want you to know how much you mean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[specific quality or memory] has always inspir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: Share personal reflections or memo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e of my favorite memories of us is [share a specific mem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appreciate how you have always [specific example of support or kind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Reaffirm your bond and express your wish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cherish our family and the moments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look forward to creating more memori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