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amily Memb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! I wanted to take a moment to reach out and share some updates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personal anecdote or update h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been thinking about our last gathering and how much fun we had. It would be wonderful to plan another get-together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how you all have been. I'd love to hear your new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