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and your family to a gathering that we are hosting on [Date] at [Time]. The event will take place at [Location]. It will be a wonderful opportunity for our family to come together, share stories, and enjoy each other'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have food, games, and plenty of activities for everyone. Please let us know if you will be able to join us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all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