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 Trip Down Memory La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ood spirits! I wanted to take a moment to reminisce about some of our favorite family stories that never fail to bring a smile to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ecdote 1: The Great Pie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anksgiving when [Description of the event]? I can still hear Grandma laughing as [Funny detail]. It was a moment that reminded us all of the joy in our gath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ecdote 2: The Beach Esca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our beach trip in [Year]? The day when [Highlight a fun occurrence]? I can picture us all laughing as [Funny detail], a perfect example of our family's sense of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ecdote 3: The Christmas Surpri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's not forget that Christmas when [Description of event]. We were all so [Reaction], I'll never forget the look on Dad's face when [Funny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se moments and look forward to creating more beautiful memories together. Let's plan a family gathering soon to share more stories and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