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Here are some updates from our fami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News Item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 description 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News Item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 description 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News Item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 description 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hear from you as well! Please share any news or updates from you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