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gather to celebrate our cherished family traditions, I wanted to take a moment to reflect on the memories we've created together and the values they continue to instill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a memory related to the tra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propose we [describe any proposed changes or additions to the tradition]. I believe this will help us to [explain the intention behind th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uphold our family values and pass them down to the next generation. I look forward to hearing your thoughts and making this year's gather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