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Organization's Name]. We are dedicated to [briefly describe your organization's mission and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rive to make a positive impact in our community, we are reaching out to seek your support. On [specific date or event], we are hosting [describe the event or initiative], and we believe that with your help, we can achieve [describe the goal of the event/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could consider making a donation to support our efforts. Your contribution will help us [explain how the donation will be used, e.g., providing resources, funding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ly appreciate any support you can provide, whether it be a monetary donation, goods, or services. If you have questions or would like to discuss this furth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supporting [Your Organization's Name]. Together, we can mak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