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's Name], a non-profit organization dedicated to [briefly describe your organization's mission and the community you ser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strive to make a positive impact, we rely heavily on the generous support of individuals like you. This year, we are launching [describe a specific project or program], which aims to [explain the goal and importanc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this initiative successful, we are seeking donations to cover [mention specific needs, such as supplies, resources, or funding]. A contribution of [suggest an amount or range] would go a long way in helping us achieve our goals and support our community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can truly make a difference. Together, we can [reinforce the impact of their donation and how it will hel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discuss this further and explore ways you can be involved. If you have any questions or would like more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appreciate your support and commitment to [mention the cause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