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an exciting opportunity to support our youth program at [Organization Name]. Our mission is to [briefly explain the mission of your organization and the goals of the youth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our program provides [describe the services, activities, or benefits of the program, such as mentorship, educational workshops, sports activities, etc.]. With your support, we aim to [explain how donations will be used, e.g., provide resources, send kids to cam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financial contributions from valued community members and organizations like yours to help us continue our work and expand our reach. A donation of [specific amount or range, if applicable] can make a significant difference in the lives of the youth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any support you could provide, whether it be a monetary donation, resources, or volunteer time. We would love to discuss this opportunity further and explore how we can partner together to creat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 to support our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