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Team Name/Organization]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on behalf of the [Team Name], a dedicated group of young athletes who are passionate about [briefly describe the sport/activity]. Our mission is to foster teamwork, discipline, and a love for the game while promoting a healthy lifestyle within our community.</w:t>
      </w:r>
    </w:p>
    <w:p>
      <w:pPr>
        <w:pStyle w:val="PreformattedText"/>
        <w:bidi w:val="0"/>
        <w:spacing w:before="0" w:after="0"/>
        <w:jc w:val="left"/>
        <w:rPr/>
      </w:pPr>
      <w:r>
        <w:rPr/>
        <w:t>As we gear up for the upcoming season, we are seeking your support to help us achieve our goals. We are currently in need of [specific items or funds needed, e.g., uniforms, equipment, travel expenses]. Your generous contribution would greatly assist us in improving our program and providing our athletes with the necessary resources to succeed.</w:t>
      </w:r>
    </w:p>
    <w:p>
      <w:pPr>
        <w:pStyle w:val="PreformattedText"/>
        <w:bidi w:val="0"/>
        <w:spacing w:before="0" w:after="0"/>
        <w:jc w:val="left"/>
        <w:rPr/>
      </w:pPr>
      <w:r>
        <w:rPr/>
        <w:t>In recognition of your support, we would be thrilled to feature your company's name and logo on our team uniforms, website, and promotional materials. This partnership not only boosts our team's spirit but also highlights your commitment to supporting local youth sports.</w:t>
      </w:r>
    </w:p>
    <w:p>
      <w:pPr>
        <w:pStyle w:val="PreformattedText"/>
        <w:bidi w:val="0"/>
        <w:spacing w:before="0" w:after="0"/>
        <w:jc w:val="left"/>
        <w:rPr/>
      </w:pPr>
      <w:r>
        <w:rPr/>
        <w:t>We would be grateful for any assistance you could provide and invite you to join us in making a positive impact in our community. If you have any questions or would like to discuss this further, please do not hesitate to contact me at [your phone number] or [your email address].</w:t>
      </w:r>
    </w:p>
    <w:p>
      <w:pPr>
        <w:pStyle w:val="PreformattedText"/>
        <w:bidi w:val="0"/>
        <w:spacing w:before="0" w:after="0"/>
        <w:jc w:val="left"/>
        <w:rPr/>
      </w:pPr>
      <w:r>
        <w:rPr/>
        <w:t>Thank you for considering our request. We look forward to the possibility of working together to inspire our athlete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Team Name/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