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 Name]. We are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, we are excited to announce [describe the event or project for which you are seeking sponsorship]. This initiative aims to [explain the purpose and benefit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[Recipient's Organization Name] would consider partnering with us as a sponsor. Your support will significantly contribute to the success of this event and help us [mention specific outcomes or impact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range] which will help cover [list what the funds will be used for]. In recognition of your support, we would be pleased to offer [outline any benefits to the sponsor, such as advertising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make [Event/Project Name] a success. Please feel free to contact me at [your phone number] or [your email address]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We look forward to the possibility of collaborating with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