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School Name] to request your support for our upcoming [event/campaign/program], which aims to [briefly describe the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ital part of our community, [Donor's Organization/Company Name] has continually demonstrated a commitment to [mention any relevant support they've provided in the past or community involvement]. We believe that your contribution could make a significant impact on our students and their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of [specific items, monetary support, or services] to help us achieve our goals. Your generosity will directly support [explain how the donation will help, e.g., specific programs, facilities, resources for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supporting our efforts. We are looking to raise [specific amount] by [deadline]. Any help you can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thrilled to discuss this further or recognize your support in our [event/pub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