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request your support for our scholarship fund, [Name of Scholarship Fund], dedicated to assisting [describe the group benefiting, e.g., underprivileged students, aspiring artis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ts inception in [year], our scholarship fund has helped [number] of students achieve their educational goals, providing them with the financial support they need to pursue [specific fields of study or endeavo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contributions to help sustain and grow the fund for the upcoming academic year. A donation of [suggested donation amount] would make a significant impact by [describe how the donation will help, e.g., covering tuition fees, providing necessary materi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any support you can provide. Contributions can be made through [describe methods of donation, e.g., website, mailing a che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Together, we can make a difference in the lives of deserving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 o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