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nd health. As a valued member of our community, your support has played an essential role in furthering our mission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request your assistance in funding our upcoming initiatives that aim to [briefly describe the initiative and its impact on the community]. These programs are designed to [explain the purpose and importance of the initiative], and we believe they can significantly enrich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donation will help us [specify how the funds will be used], ensuring that we continue to provide vital services and support to our community. We are humbly asking for your financial help to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any contribution you can provide, and please know that your support goes a long way in making a difference. We would be grateful to discuss this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continue to spread hope and positivity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