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humbly request your support for [briefly explain the purpose of the request, e.g., "our medical assistance program that aims to provide essential healthcare services to underserved communiti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, [Your Organization's Name], has been dedicated to [explain the mission of your organization and its impact]. We have identified an urgent need for [specific medical assistance or services needed] in [describe the community or group affec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donations to help us [explain how the donations will be used, e.g., "cover medical supplies, treatment costs, and outreach efforts"]. Your generous support can make a significant difference in the lives of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ribute, please feel free to reach out to me directly at [your phone number] or [your email address], or you can visit our website at [website URL] for more information on how to d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Your commitment to supporting health and well-being is truly appreciated, and we look forward to the possibility of working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