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passionate advocate for preserving our local history, I am reaching out to share an exciting opportunity for you to contribute to the preservation of [specific historical site or artifact]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story about the historical significance of the site or artifact and its relevance to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this invaluable piece of our heritage is preserved for future generations, we are seeking donations to support [specific project or initiative, e.g., restoration, conservation, educational 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contribution will help us [explain how the funds will be used and the impact it will have on the preservation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an provide, whether it be through a monetary donation, in-kind support, or spreading the word within your network. As a token of our appreciation, all donors will receive [mention any recognition or benefits donors will rece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ensure the legacy of [specific historical site or artifact] continues to inspire and educate our community. Please feel free to reach out to me directly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