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reaching out on behalf of [Your Organization Name], a [brief description of your organization, e.g., "local nonprofit dedicated to combating food insecurity in our community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may know, many families in our area are struggling to make ends meet, particularly in these challenging times. To assist those in need, we operate a food pantry that provides essential food items to individuals and families facing hard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currently seeking donations to help us replenish our food supplies and ensure that we can continue to serve our community effectively. We would greatly appreciate any contributions of non-perishable food items, personal hygiene products, or financial support to aid our effo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Include any specific information about current needs or upcoming events, or how donations can be mad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generosity can make a significant difference in the lives of those we serve. If you have any questions or would like to discuss this further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Together, we can help alleviate food insecurity 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