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] to request your generous support for our upcoming event, [Event Name], which is scheduled to take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event, its purpose,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make this event successful, we rely on the support of community-minded individuals and organizations like yours. We would be immensely grateful if you could consider making a donation to support [specific needs related to the event]. Your contribution will help us [explain how the donation will be used and its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appy to recognize your generous support through [mention any sponsorship benefits, such as logos on promotional materials, event progra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partner with us in making a difference. I am looking forward to the possibility of working together to ensure [describe the positive outcom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