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on behalf of [Your Organization], an organization dedicated to [briefly describe your mission or support area related to disaster relie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recent [specific disaster or event], our community has faced unprecedented challenges, leaving many families and individuals in urgent need of assistance. We believe that your support could make a significant difference during this critica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donations to help provide [list specific needs, e.g., food, shelter, medical supplies] to those affected by [disaster]. Your contribution, no matter how small, would directly aid in our efforts to [specific goal of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donation to support our relief efforts. You can make a difference by [include details on how to donate, e.g., online, by mai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help bring hope and support to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