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Organization]. We are currently organizing a community service project aimed at [briefly describe the projec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initiative successful, we are seeking donations to support our efforts. Specifically, we are looking for [detail the items or types of support you need, e.g., financial contributions, supplies, volunteers]. Your generous support would greatly assist us in accomplishing our goals and making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is scheduled to take place on [date], and we aim to [explain the expected outcome or benefits of the project]. We believe that with your help, we can [describe the difference this project will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ribute or learn more about our project, please feel free to contact me at [your phone number] or [your email address]. We would be grateful for any support you are able to provide, and I would be happy to recognize your contribution in our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partner with you to positively impac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