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, a [brief description of your organization, e.g., non-profit organization dedicated to..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seek your support in our efforts to [briefly explain your cause or project, e.g., provide meals to families in need, support educational programs, etc.]. In our recent projects, we have seen [share a brief statistic or anecdote that highlights the impact of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continue our mission, we would greatly appreciate your consideration of a charitable donation. Your generosity will enable us to [explain what the donation will specifically fund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[state your commitment/vision/goal], and with your help, we can make a significant difference in the lives of [who will benefit from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supporting our cause, please feel free to contact me at [your phone number] or [your email address]. We would be happy to provide more information or discuss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Optional - any additional information, brochures, or donation for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