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[your organization] strives to enrich our community through arts and culture, we are reaching out to seek your support in our efforts to [briefly describe a specific project or program that needs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gnificance of the arts and culture initiative and its impact on the community. Include any relevant statistics or success stories that showcase pas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this vision to life, we are seeking donations to help cover [specific costs or needs, such as materials, space, or artists' fees]. Your contribution, no matter the size,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offer and would be happy to discuss this further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